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____/_____</w:t>
      </w:r>
    </w:p>
    <w:p>
      <w:pPr>
        <w:pStyle w:val="Normal"/>
        <w:spacing w:lineRule="atLeast" w:line="270" w:before="0" w:after="0"/>
        <w:ind w:left="624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  оказание платных  дополнительных образовательных  услуг (кружков)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азань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«____»____________2019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ое    автономное  дошкольное образовательное  учреждение  «Детский  сад  №  407 комбинированного вида» Авиастроительного  района г. Казани на основании лицензии № 4817  от 11.02.2013, выданной МОиН РТ от 11.02.2013г.  в  лице заведующего   Капитоновой  Е.В.,  действующего  на  основании  Устава,  с  одной  стороны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 в  дальнейшем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и  родитель (законный представитель)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_______________________________________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альнейш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)       ребенка  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(именуемый  в  дальнейш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 Обучающийс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  другой  стороны,  заключили  в  соответствии  с  Гражданским  кодексом  Российской  Федерации, Федеральными Законами  «Об  образовании в Российской  Федерации »  и  «О  защите  прав  потребителей»,  а  также  «Правилами оказания  платных  образовательных  услуг»,  утвержденными  постановлением  Правительства  Российской  Федерации  от 15.08.2013  г.  № 706,  настоящий  договор  о  нижеследующ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:</w:t>
      </w:r>
    </w:p>
    <w:p>
      <w:pPr>
        <w:pStyle w:val="Normal"/>
        <w:spacing w:lineRule="atLeast" w:line="270" w:before="0" w:after="0"/>
        <w:ind w:left="624" w:right="-18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      Предмет договора</w:t>
      </w:r>
    </w:p>
    <w:p>
      <w:pPr>
        <w:pStyle w:val="Normal"/>
        <w:spacing w:lineRule="atLeast" w:line="270" w:before="0" w:after="0"/>
        <w:ind w:right="-18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      Предметом договора является оказ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ем  Обучающему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дополнительных платных образовательных услуг за рамками основной образовательной деятельности, наименование и количество которых определено в Приложении 1, которое является неотъемлемой частью договора.</w:t>
      </w:r>
    </w:p>
    <w:p>
      <w:pPr>
        <w:pStyle w:val="Normal"/>
        <w:spacing w:lineRule="atLeast" w:line="270" w:before="0" w:after="0"/>
        <w:ind w:right="-18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            Дополнительные услуги оказываются по дополнительным общеобразовательным программам дошкольного образов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эколого-биологической, физкультурно-спортивной, художественно-эстетической, социально-педагогической направлен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tLeast" w:line="270" w:before="0" w:after="0"/>
        <w:ind w:left="264" w:right="-18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Обязательства сторон</w:t>
      </w:r>
    </w:p>
    <w:p>
      <w:pPr>
        <w:pStyle w:val="Normal"/>
        <w:spacing w:lineRule="atLeast" w:line="270" w:before="0" w:after="0"/>
        <w:ind w:left="264" w:right="-18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2.1.Исполнитель обязуется:</w:t>
      </w:r>
    </w:p>
    <w:p>
      <w:pPr>
        <w:pStyle w:val="Normal"/>
        <w:spacing w:lineRule="atLeast" w:line="270" w:before="0" w:after="0"/>
        <w:ind w:right="-18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1.  Предостав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учающему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дополнительные платные услуги согласно заявл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2.1.2. Организовать и обеспечить надлежащее исполнение услуг, в соответствии с учебным планом, годовым календарным учебным графиком, расписанием занятий,  разрабатываемы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Исполнителем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2.1.3. Обеспечить предметно-развивающую среду для проведения занятий (помещения и оборудование, соответствующие санитарным и гигиеническим требованиям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2.1.4. Во время оказания дополнительных образовательных услуг проявлять уважение к личност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с учетом его индивидуальных особенностей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2.1.5.  Сохранять место з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,  в случае его временного отсутств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2.1.6. Уведом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Заказчи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о нецелесообразности оказания услуг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Обучающему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2. 2. Обязанности Заказчика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1. Своевременно вносить  плату за предоставленные услуг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2. При поступлени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в образовательное учреждение и в процессе его обучения своевременно предоставлять все необходимые документы. Незамедлительно сообщ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б изменении контактного телефона и места жительств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3. Соблюдать требования Уста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Правил внутреннего трудового распорядка, соблюдать дисциплину и общепринятые нормы поведе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4. Посещать родительские собрания, консультации и собеседова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5. Проявлять уважение к педагогам, администрации и  техническому персоналу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                                            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6. Обеспеч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за свой счет предметами, необходимыми для надлежащего исполн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язательств по оказанию услуг в количестве, соответствующем возрасту и потребностя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учающегося.</w:t>
      </w:r>
    </w:p>
    <w:p>
      <w:pPr>
        <w:pStyle w:val="Normal"/>
        <w:spacing w:lineRule="atLeast" w:line="270" w:before="0" w:after="0"/>
        <w:ind w:left="-298" w:right="-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7.Обеспечить посещ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занятий, создавать благоприятные услов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учающему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для  </w:t>
      </w:r>
    </w:p>
    <w:p>
      <w:pPr>
        <w:pStyle w:val="Normal"/>
        <w:spacing w:lineRule="atLeast" w:line="270" w:before="0" w:after="0"/>
        <w:ind w:left="-298" w:right="-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ещения им занятий, не нарушать режимные моменты работы детского сада, тем самым, способствовать</w:t>
      </w:r>
    </w:p>
    <w:p>
      <w:pPr>
        <w:pStyle w:val="Normal"/>
        <w:spacing w:lineRule="atLeast" w:line="270" w:before="0" w:after="0"/>
        <w:ind w:left="-298" w:right="-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ю качества и выполнению объема предоставляемых услуг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8. Своевременно извещ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 причинах отсутствия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учающегос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9.Бережно относиться к имуществ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возмещать ущерб, причиненны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учающимся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уществ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я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законодательством Российской Федер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Права Сторон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3.1. Исполнитель имеет право:</w:t>
      </w:r>
    </w:p>
    <w:p>
      <w:pPr>
        <w:pStyle w:val="Normal"/>
        <w:spacing w:lineRule="atLeast" w:line="270" w:before="0" w:after="0"/>
        <w:ind w:left="720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1.Требовать выполнения Устава детского сада и условий настоящего договора.</w:t>
      </w:r>
    </w:p>
    <w:p>
      <w:pPr>
        <w:pStyle w:val="Normal"/>
        <w:spacing w:lineRule="atLeast" w:line="270" w:before="0" w:after="0"/>
        <w:ind w:left="720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2.Вносить предложения по совершенствованию воспитания Обучающегося  в семь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3.Самостоятельно осуществлять образовательный процесс, проводить педагогический мониторинг  знаний, умений и навыков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учающегос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4.Осуществлять подбор и расстановку кадров. Изменять график предоставления услуг в связи с производственной необходимостью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3.2. Заказчик имеет право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1.Требовать выполнения Устава детского сада и условий настоящего договор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2.Заслушивать отчеты педагогов о работе с детьми, посещать открытые и итоговые занят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3.Внести свои замечания и предложения в книгу, которая хранится у старшего воспитател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вправе  требовать  от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предоставления</w:t>
      </w:r>
      <w:bookmarkStart w:id="0" w:name="1052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нформации: по  вопросам,  касающимся организации  и  обеспечения   надлежащего исполнения  услуг,  предусмотренных 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32078/" \l "100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разделом 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настоящего   договора, образовательной деятельност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 перспектив ее развития;  об успехах, поведении, отношении к  занятиям, его способностях в отношении обучения по отдельным предметам учебного плана.</w:t>
      </w:r>
    </w:p>
    <w:p>
      <w:pPr>
        <w:pStyle w:val="Normal"/>
        <w:spacing w:lineRule="atLeast" w:line="270" w:before="0" w:after="0"/>
        <w:ind w:left="540" w:hanging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4.            Порядок оплаты услуг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жемесячно оплачивает услуги в сумме, предусмотренной Приложением №1 настоящего договора, до 15-го числа текущего месяц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  Оплата за дополнительные  услуги начисляется согласно табеля посещаемости заняти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Обучающимся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расчет  оплаты  за пропущенные занят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(болезнь, санаторно-курортное лечение, карантин, отпуск и т.д.) или по  вин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я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(болезнь, отпуск)  производится в следующем  месяц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ывает акт оказания услуг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сполнителем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окончании календарного месяца. Не подписание акта не является отменой факта оказания услуг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5.1.  Возникшие разногласия по настоящему договору   регулируются путем переговоров сторон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5.2.  В случае неисполнения или ненадлежащего исполнения сторонами обязательств по настоящему договору стороны несут ответственность, предусмотренную гражданским законодательством  Российской Федер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6. Срок действия договора и другие условия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6.1. Настоящий договор заключен на срок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ru-RU"/>
        </w:rPr>
        <w:t xml:space="preserve">с  «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ru-RU"/>
        </w:rPr>
        <w:t>  »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             20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ru-RU"/>
        </w:rPr>
        <w:t>.   по «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ru-RU"/>
        </w:rPr>
        <w:t>»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        2019г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ru-RU"/>
        </w:rPr>
        <w:t>.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Договор может быть расторгнут одной из сторон  при условии письменного извещения другой стороны за 10 дней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2. Договор может быть продлен, измен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3. Договор составлен в двух экземплярах, имеющих равную юридическую силу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Исполнитель: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 Заказчик (родитель, законный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представитель):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а и реквизиты сторон                                                                                   Р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е                                                           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дошкольное образовательное                            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е «Детский сад №407комбинированного вида»                  паспортные данные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виастроительного района г. Казани                                                      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0037, г. Казань, ул Ленинградская 60а                                                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1661003740/166101001                                                           адрес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2160388354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/С40701810200013000001Л/С№ ЛАГ47821063МАДОУ407         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банк ООО КБЭР «БАНК КАЗАНИ» г.Каза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1 – ое    здание 570-84-18                                                              Родитель (законный  представител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– ое здание 570 – 85-87                                                                _________________ (Подпись)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ведующий МАДОУ № 407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Е.В.Капитонова                                                       </w:t>
      </w:r>
    </w:p>
    <w:p>
      <w:pPr>
        <w:pStyle w:val="Normal"/>
        <w:tabs>
          <w:tab w:val="clear" w:pos="708"/>
          <w:tab w:val="center" w:pos="5478" w:leader="none"/>
          <w:tab w:val="right" w:pos="10957" w:leader="none"/>
        </w:tabs>
        <w:spacing w:lineRule="atLeast" w:line="270" w:before="0" w:after="0"/>
        <w:ind w:right="-185" w:hanging="0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pacing w:lineRule="atLeast" w:line="270" w:before="0" w:after="0"/>
        <w:ind w:left="624" w:right="-185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отокол соглашения цен   </w:t>
      </w:r>
    </w:p>
    <w:p>
      <w:pPr>
        <w:pStyle w:val="Normal"/>
        <w:spacing w:lineRule="atLeast" w:line="270" w:before="0" w:after="0"/>
        <w:ind w:left="624" w:right="-185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</w:p>
    <w:tbl>
      <w:tblPr>
        <w:tblW w:w="112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12"/>
        <w:gridCol w:w="2552"/>
        <w:gridCol w:w="1557"/>
        <w:gridCol w:w="1418"/>
        <w:gridCol w:w="1746"/>
      </w:tblGrid>
      <w:tr>
        <w:trPr>
          <w:trHeight w:val="18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руж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едоставления услуг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ое кол-во занятий  в меся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дителя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групповая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left="-28" w:firstLine="28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групповая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left="-28" w:firstLine="28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групповая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left="-28" w:firstLine="28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0:00Z</dcterms:created>
  <dc:creator>Елена</dc:creator>
  <dc:description/>
  <cp:keywords/>
  <dc:language>en-US</dc:language>
  <cp:lastModifiedBy>Лена</cp:lastModifiedBy>
  <cp:lastPrinted>2018-01-26T11:03:00Z</cp:lastPrinted>
  <dcterms:modified xsi:type="dcterms:W3CDTF">2020-01-03T12:00:00Z</dcterms:modified>
  <cp:revision>12</cp:revision>
  <dc:subject/>
  <dc:title/>
</cp:coreProperties>
</file>